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80415096"/>
            <w:bookmarkStart w:id="1" w:name="__Fieldmark__0_40804150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80415096"/>
            <w:bookmarkStart w:id="3" w:name="__Fieldmark__1_40804150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80415096"/>
            <w:bookmarkStart w:id="5" w:name="__Fieldmark__2_40804150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80415096"/>
            <w:bookmarkStart w:id="7" w:name="__Fieldmark__3_40804150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80415096"/>
            <w:bookmarkStart w:id="9" w:name="__Fieldmark__4_4080415096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80415096"/>
            <w:bookmarkStart w:id="11" w:name="__Fieldmark__5_40804150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80415096"/>
            <w:bookmarkStart w:id="13" w:name="__Fieldmark__6_408041509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80415096"/>
            <w:bookmarkStart w:id="15" w:name="__Fieldmark__7_408041509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80415096"/>
            <w:bookmarkStart w:id="17" w:name="__Fieldmark__8_408041509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80415096"/>
            <w:bookmarkStart w:id="19" w:name="__Fieldmark__9_408041509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80415096"/>
            <w:bookmarkStart w:id="21" w:name="__Fieldmark__10_408041509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80415096"/>
            <w:bookmarkStart w:id="23" w:name="__Fieldmark__11_4080415096"/>
            <w:bookmarkEnd w:id="23"/>
            <w:r>
              <w:rPr/>
            </w:r>
            <w:r>
              <w:rPr/>
              <w:fldChar w:fldCharType="end"/>
            </w:r>
            <w:r>
              <w:rPr/>
              <w:t>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80415096"/>
            <w:bookmarkStart w:id="25" w:name="__Fieldmark__12_408041509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80415096"/>
            <w:bookmarkStart w:id="27" w:name="__Fieldmark__13_408041509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80415096"/>
            <w:bookmarkStart w:id="29" w:name="__Fieldmark__14_408041509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80415096"/>
            <w:bookmarkStart w:id="31" w:name="__Fieldmark__15_408041509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color w:val="FF0000"/>
              </w:rPr>
            </w:pPr>
            <w:r>
              <w:rPr>
                <w:color w:val="FF0000"/>
              </w:rPr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  <w:r>
              <w:rPr>
                <w:b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caps/>
              </w:rPr>
            </w:pPr>
            <w:r>
              <w:rPr>
                <w:rFonts w:cs="Arial"/>
                <w:b/>
                <w:caps/>
                <w:lang w:val="en-GB" w:eastAsia="en-US"/>
              </w:rPr>
              <w:t>Dissemination and Exploitation of Project Results by Social Med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1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Place:  </w:t>
            </w:r>
          </w:p>
        </w:tc>
        <w:tc>
          <w:tcPr>
            <w:tcW w:w="1840" w:type="dxa"/>
            <w:gridSpan w:val="7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Date:  </w:t>
            </w:r>
          </w:p>
        </w:tc>
        <w:tc>
          <w:tcPr>
            <w:tcW w:w="1840" w:type="dxa"/>
            <w:gridSpan w:val="7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5:00Z</dcterms:created>
  <dc:creator>endeavour</dc:creator>
  <dc:description/>
  <cp:keywords/>
  <dc:language>en-US</dc:language>
  <cp:lastModifiedBy>ilze</cp:lastModifiedBy>
  <dcterms:modified xsi:type="dcterms:W3CDTF">2009-12-14T12:35:00Z</dcterms:modified>
  <cp:revision>2</cp:revision>
  <dc:subject/>
  <dc:title>Part III</dc:title>
</cp:coreProperties>
</file>